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70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6.11.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11.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Natural Hide &amp; Skin Co. Pvt.Ltd.,</w:t>
      </w:r>
    </w:p>
    <w:p>
      <w:pPr>
        <w:pStyle w:val="Normal"/>
        <w:rPr/>
      </w:pPr>
      <w:r>
        <w:rPr>
          <w:rFonts w:cs="Arial" w:ascii="Arial" w:hAnsi="Arial"/>
          <w:sz w:val="28"/>
          <w:szCs w:val="28"/>
        </w:rPr>
        <w:t>122-Leather Complex, Jalandhar.</w:t>
      </w:r>
      <w:r>
        <w:rPr>
          <w:b/>
          <w:bCs/>
        </w:rPr>
        <w:tab/>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sz w:val="28"/>
          <w:szCs w:val="28"/>
        </w:rPr>
        <w:t>Name of the Op. Division:   Model Town Jalandhar.</w:t>
      </w:r>
    </w:p>
    <w:p>
      <w:pPr>
        <w:pStyle w:val="Normal"/>
        <w:jc w:val="both"/>
        <w:rPr>
          <w:rFonts w:ascii="Arial" w:hAnsi="Arial" w:cs="Arial"/>
          <w:b/>
          <w:b/>
          <w:sz w:val="28"/>
          <w:szCs w:val="28"/>
        </w:rPr>
      </w:pPr>
      <w:r>
        <w:rPr>
          <w:rFonts w:cs="Arial" w:ascii="Arial" w:hAnsi="Arial"/>
          <w:sz w:val="28"/>
          <w:szCs w:val="28"/>
        </w:rPr>
        <w:t>A/c No. LC-78/982</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atish Kumar Sharma, Marketing Manager,  P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Kewal Singh Sabharwal, Sr.XEN/Op. Model Town (Comml.),Jalandhar </w:t>
      </w:r>
    </w:p>
    <w:p>
      <w:pPr>
        <w:pStyle w:val="Normal"/>
        <w:rPr>
          <w:rFonts w:ascii="Arial" w:hAnsi="Arial" w:cs="Arial"/>
          <w:sz w:val="28"/>
          <w:szCs w:val="28"/>
        </w:rPr>
      </w:pPr>
      <w:r>
        <w:rPr>
          <w:rFonts w:cs="Arial" w:ascii="Arial" w:hAnsi="Arial"/>
          <w:sz w:val="28"/>
          <w:szCs w:val="28"/>
        </w:rPr>
        <w:t>Sh.Vijay Kumar, R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petitioner is having MS connection bearing A/C No. LC-78/982 in the name of M/S Natural Hide &amp; Skin Co. Pvt.Ltd.,Jalandhar with sanctioned load  of  86.90 KW. The connection is running under AEE/ Model Town (Comml.) Unit No. 5,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requested to the Sub-Divn. vide his memo. Dt.10.1.11 that the electric meter installed in his premises is not working properly. AEE/Op.Sub-asked Enforcement Wing to check the meter. AE/Enf.I, Jalandhar checked the meter vide his ECR No.33/233 and 34/233 dt.12.1.11 and reported ' no visibility on display of meter, no blinking on meter but load of the consumer is running. MCB opened, MTC seals broken and voltage of RYB phases checked with test holder and found that Red Phase &amp; Blue phase were O.K. but yellow phase was dead.  So yellow phase supply was not going to meter.  The CTC opened and found that yellow phase wire was carbonized  with main wire. After  decarbonising the yellow phase wire, it was again checked and found supply was O.K. So the meter was contributing on two phases and due to non availability of supply on third phase its consumption was not counting. Consumer account be overhauled. Display of the meter is defective so it should be removed, packed and brought to ME Lab for further checking. The load of the consumer  was also checked and found motive load 76.838KW whereas light load was not checked. As per checking of Enforcement Wing dt.12.1.11 the Sub-Divn. overhauled the account of the consumer for the last six months and charged Rs.164180/- (due to one phase dead) and asked the consumer vide memo.No.363 dt.28.1.2011 to deposit the sam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consumer did not agree to it and challenged it in CDSC by depositing Rs.32836/- 20% of the disputed amount. The CDSC heard this case in  its meeting held on 1.7.2011 and decided after hearing the consumer that the account of the consumer be overhauled for the month of 10/2010 to Jan.2011 on the basis of consumption recorded during 10/2009 to Jan,2010. As per decision of CDSC, revised Notice No.1612 dt.16.9.11 amounting to Rs.60560/- was sent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appellant consumer filed an appeal before the Forum and the Forum heard his case on 1.12.2011, 14.12.2011, 28.12.2011 and finally on 11.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1.12.2011, Representative of PSPCL submitted  authority letter in his favour duly signed by  Sr.Xen/Model Town Comml. Divn. Jalandhar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4.12.2011,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Comml. Model Town, Divn. Jalandhar is directed to be present on the next date of hearing in person or through representative otherwise the case shall be  decided on the merits of the case and available record.</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28.12.2011, Representative of PSPCL submitted  authority letter in his favour duly signed by  Sr,Xen/Model Town Comml. Divn. Jalandhar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letter Memo No.11366 dt. 27.12.11 in which Sr.Xen/Op. intimated that written arguments are not ready and requested for giving some more time.</w:t>
      </w:r>
    </w:p>
    <w:p>
      <w:pPr>
        <w:pStyle w:val="Normal"/>
        <w:jc w:val="both"/>
        <w:rPr>
          <w:rFonts w:ascii="Arial" w:hAnsi="Arial" w:cs="Arial"/>
          <w:sz w:val="28"/>
          <w:szCs w:val="28"/>
        </w:rPr>
      </w:pPr>
      <w:r>
        <w:rPr>
          <w:rFonts w:cs="Arial" w:ascii="Arial" w:hAnsi="Arial"/>
          <w:sz w:val="28"/>
          <w:szCs w:val="28"/>
        </w:rPr>
        <w:br/>
        <w:t>PR submitted four copies of the written arguments and the same has been taken on record. One copy thereof has been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Comml. Divn. Model Town Jalandhar is directed to supply copy of enforcement checking report dated. 24.6.10 and consumption chart for the year 2009, 2010 &amp; 2011 up-to-date on the next date of hearing.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v) On 11.1.2012, In the proceeding dated 28.12.11 Sr.Xen/Comml. Divn. Model Town Jalandhar was directed to supply copy of enforcement checking report dated. 24.6.10 and consumption chart for the year 2009, 2010 &amp; 2011 up-to-date on the next date of hearing and the same has been supplied today (four copies ) and taken on record. One copy of the same has been handed over to the PR.</w:t>
      </w:r>
    </w:p>
    <w:p>
      <w:pPr>
        <w:pStyle w:val="Normal"/>
        <w:jc w:val="both"/>
        <w:rPr>
          <w:rFonts w:ascii="Arial" w:hAnsi="Arial" w:cs="Arial"/>
          <w:sz w:val="28"/>
          <w:szCs w:val="28"/>
        </w:rPr>
      </w:pPr>
      <w:r>
        <w:rPr>
          <w:rFonts w:cs="Arial" w:ascii="Arial" w:hAnsi="Arial"/>
          <w:sz w:val="28"/>
          <w:szCs w:val="28"/>
        </w:rPr>
        <w:t xml:space="preserve">PR contended that in addition to our petition and written arguments already filed it is further reiterated that our meter was checked on 12.1.2011 and there was no display in the meter  at that time it was reported by checking staff that meter was receiving supply on two phases and third phase (yellow) was not coming which was set right on the spot after removing the carbon on the joint. Our meter was very well working as per bill issued for the period 24.11.10  to 24.12.10 for 12610 units and our meter became defective on 6.1.2011 only so we should be charged for few days instead of 6 month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sumer submitted application on 10.1.11 whereas the representative of the consumer himself stated that the meter was defective on 6.1.11. As per rules and regulation of PSPCL amount can be charged for six months and accordingly keeping in view the consumption data amount was charged for six months. CDSC in its decision dated 1.7.11 reduced the period of overhauling from 10/2010 to 01/11 on the basis of consumption recorded during the same month of the previous year and amount was reduced from Rs.164180/- to Rs.75785/-. As per ME report dated 16.3.11 the DDL of the meter could not be done as there was no display in the meter. The exact date of defect is not avail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petitioner is having MS connection bearing A/C No. LC-78/982 in the name of M/S Natural Hide &amp; Skin Co. Pvt.Ltd.,Jalandhar with sanctioned load  of  86.90 KW. The connection is running under AEE/ Model Town (Comml.) Unit No. 5,Jalandha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The consumer requested to the Sub-Divn. vide his memo. Dt.10.1.11 that the electric meter installed in his premises is not working properly. AEE/Op.Sub-asked Enforcement Wing to check the meter. AE/Enf.I, Jalandhar checked the meter vide his ECR No.33/233 and 34/233 dt.12.1.11 and reported ' no visibility on display of meter, no blinking on meter but load of the consumer is running. MCB opened, MTC seals broken and voltage of RYB phases checked with test holder and found that Red Phase &amp; Blue phase were O.K. but yellow phase was dead.  So yellow phase supply was not going to meter.  The CTC opened and found that yellow phase wire was carbonized  with main wire. After  decarbonising the yellow phase wire, it was again checked and found supply was O.K. So the meter was contributing on two phases and due to non availability of supply on third phase its consumption was not counting. Consumer account be overhauled. Display of the meter is defective so it should be removed, packed and brought to ME Lab for further checking. The load of the consumer  was also checked and found motive load 76.838KW whereas light load was not checked. As per checking of Enforcement Wing dt.12.1.11 the Sub-Divn. overhauled the account of the consumer for the last six months and charged Rs.164180/- (due to one phase dead) and asked the consumer vide memo.No.363 dt.28.1.2011 to deposit the sam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PR contended that the petitioner himself informed the department that the electric meter installed in his premises is not working properly since 6.1.2011 and the Enforcement Wing checked the meter on 12.1.11 and reported that the meter was receiving supply only on two phases and the third phase was not contributing due to carbonized and the same was set right on the spot. So the account should be overhauled for a few days i.e. from 6.1.11 instead of six months. He also contended that their consumption before and after change of meter should be considered while overhauling as it is almost the same.  Had the defect would have occurred six months ago then the official of the department who recorded monthly readings would have noticed the same.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as per the statement of PR the meter was defective since 6.1.2011 but he submitted application on 10.1.2011 and the meter was checked by Enforcement Wing on 12.1.2011 and found one phase (yellow) was not contributing so the account has been overhauled for six months as per rules and regulations of PSPCL and keeping in view consumption data. Because as per ME Lab report dt.16.3.11 the DDL of the meter could not be done because there was no display on the meter and the exact date of defect was not availabl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bCs/>
          <w:sz w:val="28"/>
          <w:szCs w:val="28"/>
          <w:u w:val="single"/>
        </w:rPr>
      </w:pPr>
      <w:r>
        <w:rPr>
          <w:rFonts w:cs="Arial" w:ascii="Arial" w:hAnsi="Arial"/>
          <w:sz w:val="28"/>
          <w:szCs w:val="28"/>
        </w:rPr>
        <w:t>v)</w:t>
        <w:tab/>
        <w:t xml:space="preserve">Forum observed that the consumption of the petitioner is very much uniform before and after change of meter and the Sub-Divn. did not implement the decision of CDSC properly because as per decision of the CDSC the account of the consumer was to be overhauled for the month of Oct.2010 to Jan,2011 on the basis of consumption recorded for the month of Oct.2009 to Jan.2010. But the Sub-Divn. while implementing the decision of CDSC charged Rs.88395/- while as per consumption data put up by respondents the difference of units consumed from Oct.2010 to Jan,2011 with respect of Oct.2009 to Jan 2010 is just 3321 units which shows that the revised notice sent to the consumer is not calculated properly and is on the excessive side. As no display was visible on the meter screen so DDL could not be taken therefore exact date of defect can not be ascertained. The consumption pattern in the year 2011 also does not show any rise in consumption after change of meter so the decision of CDSC for overhauling the account on the basis of previous year consumption is genuine instead of increasing the consumption by 50%.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tabs>
          <w:tab w:val="clear" w:pos="720"/>
          <w:tab w:val="left" w:pos="9899" w:leader="none"/>
        </w:tabs>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overhaul the account of the petitioner from 10/2010 onwards till change of meter on the basis of corresponding consumption of previous year.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2"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4:00Z</dcterms:created>
  <dc:creator>Sukhpreet</dc:creator>
  <dc:description/>
  <dc:language>en-US</dc:language>
  <cp:lastModifiedBy>CE Forum</cp:lastModifiedBy>
  <dcterms:modified xsi:type="dcterms:W3CDTF">2012-02-03T06:44:00Z</dcterms:modified>
  <cp:revision>2</cp:revision>
  <dc:subject/>
  <dc:title/>
</cp:coreProperties>
</file>